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914400</wp:posOffset>
            </wp:positionV>
            <wp:extent cx="7520305" cy="1389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  <w:szCs w:val="36"/>
        </w:rPr>
        <w:t>RSVision Centreboard Case Packing Instructions</w: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</w:rPr>
        <w:t>The packing should be glued to the inner surface of the centreboard case, under the top capping in the position shown in the photograph below - one piece on each side of the centreboard cas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ou will need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cetone or Thinner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a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lue Gu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ptional wedge(s) or clamp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63500</wp:posOffset>
            </wp:positionV>
            <wp:extent cx="5260975" cy="350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structions:</w:t>
      </w:r>
    </w:p>
    <w:p>
      <w:pPr>
        <w:pStyle w:val="Normal"/>
        <w:rPr/>
      </w:pPr>
      <w:r>
        <w:rPr>
          <w:rFonts w:cs="Arial" w:ascii="Calibri" w:hAnsi="Calibri"/>
        </w:rPr>
        <w:t>1) Clean the inside surface of the centreboard case using acetone or thinner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2) Assemble the glue gun (as per instructions with the gun &amp; glue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3) Apply glue to the back of the packing piece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) Put the packing piece in position in the centreboard case. Optionally you could use a clamp or a wedge to ensure nothing moves whilst the glue is setting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5) Leave the glue to set for approximately 5 hou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38:00Z</dcterms:created>
  <dc:creator>user</dc:creator>
  <dc:description/>
  <cp:keywords/>
  <dc:language>en-US</dc:language>
  <cp:lastModifiedBy>Emma Pearson</cp:lastModifiedBy>
  <cp:lastPrinted>2004-07-07T15:49:00Z</cp:lastPrinted>
  <dcterms:modified xsi:type="dcterms:W3CDTF">2016-06-24T11:45:00Z</dcterms:modified>
  <cp:revision>4</cp:revision>
  <dc:subject/>
  <dc:title> </dc:title>
</cp:coreProperties>
</file>