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895350</wp:posOffset>
            </wp:positionV>
            <wp:extent cx="745045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S Feva Stern Towing Strop</w:t>
      </w:r>
    </w:p>
    <w:p>
      <w:pPr>
        <w:pStyle w:val="Normal"/>
        <w:ind w:left="1440" w:firstLine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itting instructions.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2286000" cy="1714500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Having undone the shackle from the towing strop, pass it through either of the drainage channels from the transom forward and back over the top (see first pictu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2286000" cy="1714500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Pass the strop through the stainless plate making sure that the webbing is not twisted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715</wp:posOffset>
            </wp:positionV>
            <wp:extent cx="2286000" cy="1714500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Calibri" w:hAnsi="Calibri"/>
          <w:sz w:val="28"/>
          <w:szCs w:val="28"/>
        </w:rPr>
        <w:t>Attach the shack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89865</wp:posOffset>
            </wp:positionV>
            <wp:extent cx="2286000" cy="1714500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Make sure the shackle is done up as tight as possible. If you are in any doubt, use a small cable tie through the eyelet of the shackle to ensure it does not come undo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ang shackle over bungee so as not to foul righting line clip and the strop will be ready to u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17:00Z</dcterms:created>
  <dc:creator>Dan Jaspers</dc:creator>
  <dc:description/>
  <cp:keywords/>
  <dc:language>en-US</dc:language>
  <cp:lastModifiedBy>Emma Pearson</cp:lastModifiedBy>
  <cp:lastPrinted>2007-12-10T16:16:00Z</cp:lastPrinted>
  <dcterms:modified xsi:type="dcterms:W3CDTF">2016-06-23T14:09:00Z</dcterms:modified>
  <cp:revision>3</cp:revision>
  <dc:subject/>
  <dc:title>RS Feva stern towing strop</dc:title>
</cp:coreProperties>
</file>