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7920</wp:posOffset>
            </wp:positionH>
            <wp:positionV relativeFrom="paragraph">
              <wp:posOffset>-902970</wp:posOffset>
            </wp:positionV>
            <wp:extent cx="7523480" cy="1390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RS500 Righting Lin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6489" w:leader="none"/>
          <w:tab w:val="left" w:pos="6564" w:leader="none"/>
        </w:tabs>
        <w:rPr/>
      </w:pPr>
      <w:r>
        <w:rPr>
          <w:rFonts w:cs="Calibri" w:ascii="Calibri" w:hAnsi="Calibri"/>
        </w:rPr>
        <w:t>Kit Contains:</w:t>
        <w:tab/>
        <w:t>Part Numbers:</w:t>
      </w:r>
    </w:p>
    <w:p>
      <w:pPr>
        <w:pStyle w:val="Heading1"/>
        <w:rPr/>
      </w:pPr>
      <w:r>
        <w:rPr>
          <w:rFonts w:cs="Calibri" w:ascii="Calibri" w:hAnsi="Calibri"/>
        </w:rPr>
        <w:tab/>
        <w:t xml:space="preserve">2 x P Clips </w:t>
        <w:tab/>
        <w:tab/>
        <w:tab/>
        <w:tab/>
        <w:tab/>
        <w:tab/>
        <w:tab/>
        <w:t>A4035</w:t>
      </w:r>
    </w:p>
    <w:p>
      <w:pPr>
        <w:pStyle w:val="Heading1"/>
        <w:ind w:firstLine="720"/>
        <w:rPr/>
      </w:pPr>
      <w:r>
        <w:rPr>
          <w:rFonts w:cs="Calibri" w:ascii="Calibri" w:hAnsi="Calibri"/>
        </w:rPr>
        <w:t>2x P Clips (Drilled to 6mm for Shroud U Bolt)</w:t>
        <w:tab/>
        <w:tab/>
        <w:t>A403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 x 6mm Dome Nuts</w:t>
        <w:tab/>
        <w:tab/>
        <w:tab/>
        <w:tab/>
        <w:tab/>
        <w:t>S1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>2 x M5 Nyloc Nuts</w:t>
        <w:tab/>
        <w:tab/>
        <w:tab/>
        <w:tab/>
        <w:tab/>
        <w:tab/>
        <w:t>F141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>2 x M5 x 30mm Csk Screws</w:t>
        <w:tab/>
        <w:tab/>
        <w:tab/>
        <w:tab/>
        <w:t>F006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>2 x 1.75m 8-Plait Pre-Stretched Rope (4mm)</w:t>
        <w:tab/>
        <w:tab/>
        <w:t>JB00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 x 0.75m Shockcord (5mm)</w:t>
        <w:tab/>
        <w:tab/>
        <w:tab/>
        <w:tab/>
        <w:t>WHSAC4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49530</wp:posOffset>
            </wp:positionV>
            <wp:extent cx="2916555" cy="1900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64" t="14783" r="8651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>INSTRUCTIONS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Place a P clip over the aft part of the shroud u-bolt (found under the gunwale) and fix in place using a dome nu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rill through the gunwale 750mm aft of the U-bolt and countersink the hol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ing the F006 screws and the F141 nyloc nuts, fix a P clip under the gunwal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Following the gunwale around the transom lip, drill a hole 30mm down from the deck and drill another hole a further 20mm (50mm total) down the transom lip.</w:t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18745</wp:posOffset>
            </wp:positionV>
            <wp:extent cx="3119755" cy="23348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Attach the one of the pieces of rope to the P clip at the shroud U-bolt and thread the other end through the other P clip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oping the shockcord through the 2 holes at the transom, attach it to the free end of the rope.</w:t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eat for the other sid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41:00Z</dcterms:created>
  <dc:creator>Ben Dunton</dc:creator>
  <dc:description/>
  <cp:keywords/>
  <dc:language>en-US</dc:language>
  <cp:lastModifiedBy>Emma Pearson</cp:lastModifiedBy>
  <cp:lastPrinted>2014-05-10T15:49:00Z</cp:lastPrinted>
  <dcterms:modified xsi:type="dcterms:W3CDTF">2016-06-23T16:05:00Z</dcterms:modified>
  <cp:revision>6</cp:revision>
  <dc:subject/>
  <dc:title>RS 200:</dc:title>
</cp:coreProperties>
</file>