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914400</wp:posOffset>
            </wp:positionV>
            <wp:extent cx="7520305" cy="1389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6"/>
          <w:szCs w:val="36"/>
        </w:rPr>
        <w:t>RSVareo</w:t>
      </w:r>
      <w:r>
        <w:rPr>
          <w:rFonts w:cs="Arial Black" w:ascii="Arial Black" w:hAnsi="Arial Black"/>
          <w:sz w:val="36"/>
          <w:szCs w:val="36"/>
        </w:rPr>
        <w:t>: Righting Lin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it Includes</w:t>
      </w:r>
      <w:r>
        <w:rPr>
          <w:rFonts w:cs="Calibri" w:ascii="Calibri" w:hAnsi="Calibri"/>
        </w:rPr>
        <w:t>:</w:t>
      </w:r>
    </w:p>
    <w:p>
      <w:pPr>
        <w:pStyle w:val="Heading1"/>
        <w:rPr/>
      </w:pPr>
      <w:r>
        <w:rPr>
          <w:rFonts w:cs="Calibri" w:ascii="Calibri" w:hAnsi="Calibri"/>
        </w:rPr>
        <w:tab/>
        <w:t>4 x P Clips</w:t>
        <w:tab/>
        <w:tab/>
        <w:tab/>
        <w:tab/>
        <w:tab/>
        <w:tab/>
        <w:t>HA403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 x 6mm Dome Nuts</w:t>
        <w:tab/>
        <w:tab/>
        <w:tab/>
        <w:tab/>
        <w:tab/>
        <w:t>S1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1 x M4 Nyloc Nuts</w:t>
        <w:tab/>
        <w:tab/>
        <w:tab/>
        <w:tab/>
        <w:tab/>
        <w:t>F14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1 x M4 x 25mm Csk Screws</w:t>
        <w:tab/>
        <w:tab/>
        <w:tab/>
        <w:tab/>
        <w:t>F00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 x 1.75m 8 Plait Pre-Stretched Rope (4mm)</w:t>
        <w:tab/>
        <w:tab/>
        <w:t>JB00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 x 0.75m Shockcord (5mm)</w:t>
        <w:tab/>
        <w:tab/>
        <w:tab/>
        <w:tab/>
        <w:t>WHSAC4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Place a P clip over the aft part of the shroud U-bolt (found under the gunwale) and fix in place using a dome nu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Drill through the gunwale 750mm aft of the U-bolt and countersink the hole.</w:t>
      </w:r>
    </w:p>
    <w:p>
      <w:pPr>
        <w:pStyle w:val="Normal"/>
        <w:ind w:left="216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6285</wp:posOffset>
            </wp:positionH>
            <wp:positionV relativeFrom="paragraph">
              <wp:posOffset>50800</wp:posOffset>
            </wp:positionV>
            <wp:extent cx="1973580" cy="2631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ing the F006 screws and the F141 nyloc nuts, fix a P clip under the gunwal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llowing the gunwale around the transom lip, drill a hole 30mm down from the deck. Drill another hole a further 20mm (50mm total) down the transom lip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ach the one of the pieces of rope to the P clip at the shroud u-bolt and thread the other end through the other P clip.</w:t>
      </w:r>
    </w:p>
    <w:p>
      <w:pPr>
        <w:pStyle w:val="ListParagrap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53035</wp:posOffset>
            </wp:positionV>
            <wp:extent cx="2830195" cy="2118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Loop the shockcord through the 2 holes at the transom, attach it to the free end of the rope.</w:t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</w:rPr>
        <w:t>Follow the same procedure for the other side and you’re good to go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1:00Z</dcterms:created>
  <dc:creator>Ben Dunton</dc:creator>
  <dc:description/>
  <cp:keywords/>
  <dc:language>en-US</dc:language>
  <cp:lastModifiedBy>Emma Pearson</cp:lastModifiedBy>
  <cp:lastPrinted>2005-09-20T11:07:00Z</cp:lastPrinted>
  <dcterms:modified xsi:type="dcterms:W3CDTF">2016-06-24T10:33:00Z</dcterms:modified>
  <cp:revision>4</cp:revision>
  <dc:subject/>
  <dc:title>RS 200:</dc:title>
</cp:coreProperties>
</file>